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0" w:firstLine="992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62" w:firstLine="992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62" w:firstLine="9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Армянск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________________№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</w:t>
      </w:r>
    </w:p>
    <w:p>
      <w:pPr>
        <w:pStyle w:val="Normal"/>
        <w:widowControl w:val="false"/>
        <w:autoSpaceDE w:val="false"/>
        <w:spacing w:lineRule="auto" w:line="240" w:before="0" w:after="0"/>
        <w:ind w:left="4860" w:right="-62" w:firstLine="99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и учебных заведений г.Арм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8"/>
        <w:gridCol w:w="4500"/>
        <w:gridCol w:w="3785"/>
      </w:tblGrid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Л.Н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замеров сопротивления изоляци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Л.Н.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ссовка системы отопления  с оформлением а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Л.Н.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готовка песка на случай  гололеди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Л.Н.</w:t>
            </w:r>
          </w:p>
        </w:tc>
      </w:tr>
      <w:tr>
        <w:trPr>
          <w:trHeight w:val="1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епление оконных блок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Л.Н. Зам.директора по АХЧ Мусиенко Н.В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ить проведение энергоауди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Л.Н.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ить проверку вентиляционных канал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зырь Л.Н. Зам.директора по АХЧ Мусиенко Н.В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екуший ремонт системы водоснабжения и водоотвед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зырь Л.Н. Зам.директора по АХЧ Мусиенко Н.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 учреждение «Школа-лицей №2» г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нергоауди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ссовка системы отопления . 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работ по очистке вентиляционных камер, циклонов, фильтров и воздуховодов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визия запорной арматуры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епление оконных блок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готовка песка на случай гололеде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ровести проверку контуров заземления и сопротивления изоляции электропровод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сти косметический ремонт коридор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сти диагностику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ожко Е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Школа-гимназия  №3» 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мывка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рланова М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отовка песка на случай гололеди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Харланова М.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Харланова М.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ссовка системы отопления.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Харланова М.Н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овать и обеспечить косметический ремонт кабинетов, коридор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Харланова М.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ить систему отопления к работе в осенне-зимний период с оформлением акт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Харланова М.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сти очистку вентиляционных каналов зд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Харланова М.Н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готовка песка на случай гололеди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ссовка системы отопления, ревизия 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сти промывку и гидравлическое испытание трубопровода с составлением ак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 лопат для уборки снег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монт хозяйственного инвентар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бретение светодиодных ламп, розеток выключа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сти диагностику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питальный ремонт системы водоснабжения и водоотведени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Пивоварова М.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Специальная коррекционная  школа №5» города Армян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ссовка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готовка песка на случай гололеди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Частичная замена оконных блоков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визия кранов и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монт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монт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становка дверных блоков на лестничных клетка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сметический ремонт кабине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оваленко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епление око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визия системы водоснабжения и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готовка песка на случай гололеди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ссовка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Замена эвакуационных выходов,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ить готовность оборудования  и инвентаря к работе  в зимних условия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астичный ремонт кровл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ришкова Т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Суворовская Крым начальная школа - детский сад №6» города Армянска Республ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епление ок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визия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текление око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готовка песка при гололедиц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ссовка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кущий ремонт системы канализации и водоснабж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бретение инвентаря для хозяйственных рабо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диагностики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яц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 дошкольное образовательное  учреждение «Детский сад №1 «Светлячок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нструкция  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рмянска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 «Детский  сад  №3 «Березка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прессовка 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оваль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визия системы водоснабж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оваль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визия системы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оваль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епление око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оваль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песка при гололедиц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оваль В.И.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сти диагностику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оваль В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дошкольное образовательное учреждение «Детский сад №4 «Ласточка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ссовка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замеров сопротивления изоляции оборудов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сти теплоизоляцию двери в подвальном помещен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мена витражных окон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визия системы водоснабж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визия системы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диагностику огнетуш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мбовская В.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дошкольное образовательное учреждение «Детский сад №5 «Аленушка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ска при гололедиц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ановка пандус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визия системы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замеров  сопротивления изоляции оборудов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визия системы водоснабж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ссовка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мена витражных окон, оконных блок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Кириченко Е.С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дошкольное образовательное учреждение «Детский сад №6 «Белоснежка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ссовка  системы отопления,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Коныш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визия  системы канализации и  водоснабж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Коныш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Коныш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на ламп накаливания на энергосберегающие ламп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Коныш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цемента, пес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Коныш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паспорта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 Коныше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диагностики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нышева Т.П.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бюджетное образовательное учреждение дополнительного образования «ЦДЮТ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ссовка системы отоп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утепление полуподвального помещения и двер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визия системы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визия системы водоснабж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сти диагностику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паспорта  и актов готовности к отопительному сезо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тренко Т.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разовательное учреждение дополнительного образования «ДЮСШ» города Армянска Республики Кр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сссовка системы отопления, подготовка паспортов готовности по тепловому хозяйств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Ремонт  инвентаря для работы в зимнее врем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епление дверных проемов 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готовка песка на случай гололедиц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визия системы водоснабжения и канал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замеров сопротивления изоля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диагностику огнетушител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пыл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584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акты  проверки готовности отапливаемых зданий к отопительному периоду,  по образцу, утвержденному Приказом Минэнерго России от 12.03.2013 N 103 "Об утверждении Правил оценки готовности к отопительному период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8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 с участием ООО «Теплоград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зданий, сооружений, инженерных сетей к эксплуатации в осенне-зимний период 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8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ключение договоров с энергоснабжающими организациями в целях стабильного обеспечения энергоресур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8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отдел образования администрации города Армянска Республики Крым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й и своевременной текущей оплаты за потребленные энергонос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энергоаудита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left="-1985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В.З.Угольников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pacing w:lineRule="auto" w:line="240" w:before="0" w:after="0"/>
        <w:ind w:left="-1985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ab/>
        <w:tab/>
        <w:tab/>
        <w:t>Е.В.Кокорина</w:t>
      </w:r>
    </w:p>
    <w:sectPr>
      <w:type w:val="nextPage"/>
      <w:pgSz w:orient="landscape" w:w="16838" w:h="11906"/>
      <w:pgMar w:left="29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3:00Z</dcterms:created>
  <dc:creator>User</dc:creator>
  <dc:description/>
  <cp:keywords/>
  <dc:language>en-US</dc:language>
  <cp:lastModifiedBy>User</cp:lastModifiedBy>
  <cp:lastPrinted>2016-07-26T13:27:00Z</cp:lastPrinted>
  <dcterms:modified xsi:type="dcterms:W3CDTF">2017-06-29T09:05:00Z</dcterms:modified>
  <cp:revision>7</cp:revision>
  <dc:subject/>
  <dc:title/>
</cp:coreProperties>
</file>